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ind w:left="0" w:right="0" w:firstLine="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кция 3</w:t>
      </w:r>
    </w:p>
    <w:p>
      <w:pPr>
        <w:pStyle w:val="Normal"/>
        <w:widowControl w:val="false"/>
        <w:spacing w:lineRule="atLeast" w:line="200" w:before="0" w:after="0"/>
        <w:ind w:left="0" w:right="0" w:firstLine="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Методы выбора, прогнозирования, поиска идей инновации. Сущность и структура инновационного проект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перед лекцией: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ьтесь с приказом МОРФ от 24 марта 2010 г. № 209 «О порядке аттестации педагогических работников государственных и муниципальных образовательных учреждений». Определите, какие инструменты инновационного менеджмента используются в организации аттестации. Докажите свою позицию.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опоставительную таблицу понятий метод, методика, технология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лан лекции: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0" w:righ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выбора инновационной политик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0" w:righ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прогнозирования и поиска ид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0" w:righ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, методика, технолог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ind w:left="0" w:right="0" w:firstLine="3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и проектирование инновационн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 w:before="0" w:after="0"/>
        <w:ind w:left="0" w:right="0" w:firstLine="38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иложение № 1. Мастер-класс «Инновационные технологии в образовании». Составитель А.В. Машуков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етоды выбора инновационной политики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методами являются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написания сценариев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гры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Дельфи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нте-Карло и т.д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метод написания сценариев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ценарий</w:t>
      </w:r>
      <w:r>
        <w:rPr>
          <w:rFonts w:cs="Times New Roman" w:ascii="Times New Roman" w:hAnsi="Times New Roman"/>
          <w:sz w:val="24"/>
          <w:szCs w:val="24"/>
        </w:rPr>
        <w:t xml:space="preserve"> (итал. </w:t>
      </w:r>
      <w:r>
        <w:rPr>
          <w:rFonts w:cs="Times New Roman" w:ascii="Times New Roman" w:hAnsi="Times New Roman"/>
          <w:sz w:val="24"/>
          <w:szCs w:val="24"/>
          <w:lang w:val="en-US"/>
        </w:rPr>
        <w:t>scenario</w:t>
      </w:r>
      <w:r>
        <w:rPr>
          <w:rFonts w:cs="Times New Roman" w:ascii="Times New Roman" w:hAnsi="Times New Roman"/>
          <w:sz w:val="24"/>
          <w:szCs w:val="24"/>
        </w:rPr>
        <w:t>) означает сюжетную схему или детальный план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ценарий инновации</w:t>
      </w:r>
      <w:r>
        <w:rPr>
          <w:rFonts w:cs="Times New Roman" w:ascii="Times New Roman" w:hAnsi="Times New Roman"/>
          <w:sz w:val="24"/>
          <w:szCs w:val="24"/>
        </w:rPr>
        <w:t xml:space="preserve"> – это упорядоченная во времени последовательность эпизодов по выбору инновационной политики. Метод заключается в подборе коллектива людей для составления сценария и выявления последствий его реализаци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анализ будущей ситуации. Сценарий – это логическая и правдоподобная совокупность событий, происходящих одновременно или следующих друг за другом (сценарий урока)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сценария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пособ ослабления традиционного мышлени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уждает заниматься инновацие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продумать детали и процессы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зучения будущей ситуаци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ведения может быть игр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 игр</w:t>
      </w:r>
      <w:r>
        <w:rPr>
          <w:rFonts w:cs="Times New Roman" w:ascii="Times New Roman" w:hAnsi="Times New Roman"/>
          <w:sz w:val="24"/>
          <w:szCs w:val="24"/>
        </w:rPr>
        <w:t xml:space="preserve"> – это особый вид моделирования процессов. Каждый участник имитирует свою роль, заданную или совершенно импровизированную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новационных решений используются стратегические игры, в т.ч. деловы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игры – это конфликтные игры, где каждый участник – элемент системы и его решение зависит от образа действий других участников. Конфликтная ситуация возникает при столкновении интересов. Разновидностью стратегической игры является деловая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 Дельфи</w:t>
      </w:r>
      <w:r>
        <w:rPr>
          <w:rFonts w:cs="Times New Roman" w:ascii="Times New Roman" w:hAnsi="Times New Roman"/>
          <w:sz w:val="24"/>
          <w:szCs w:val="24"/>
        </w:rPr>
        <w:t xml:space="preserve"> – это метод прогноза, где в процессе исследования исключается общение. Опрос идет с помощью анкет. Цель метода – получение прогноза или перечня последствий. Он разработан О. Халмером и предполагает, что анонимные эксперты, образующие комиссию, основываясь на логическом анализе, интуиции, опыте, формулируют свои идеи независимо друг от друга. Отсутствие общения позволяет избежать группового единомыслия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аботу можно организовать в несколько «туров», последовательно приближаясь к согласованному решению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пользуется для оценки вероятности наступления тех или иных событий и считается надежным, поскольку учитывает мнение большинства. Но он требует сложных программ, индивидуальных опросов и трудоемких расчетов, поскольку все оценки осуществляются в баллах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успешного осуществления мозговой атаки и других аналогичных методов (блокнота, коллективного блокнота и др.), помимо ограничения числа участников, служат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близкий социальный статус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ость друг от друга и от руководител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е знакомство с сутью проблемы, обеспечивающее свободу мыслей и появление оригинальных вариантов решени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предварительных оценок идей, снижающих активность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анонимных высказываний, если этого требует ситуаци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ечение ухода в сторону, общих слов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глядных средств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активности и обеспечение эмоциональной поддержки предложени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конкретизации идей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участников инновационного процесса, то английский ученый Р. Гибсон выделил следующие их основные типы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теи – творчески мыслящие личности, одни из которых генерируют идеи в общем виде, другие подхватывают, дорабатывают и делают пригодными для практического использования, третьи ищут им применение в новых сферах. В целом, как считается, таких людей не более 6 процентов, причем лишь у половины из них творческие способности проявляются в активной форм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ты. Сами они творить уже не в состоянии, но, обладая глубокими и всесторонними знаниями и хорошей памятью, становятся первыми оппонентами прометеев. Таких людей несколько больше – до 25 процентов, среди которых активных – около трети. Таким образом, доля творчески мыслящих личностей и активных эрудитов не превышает 15 процентов членов коллектив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торы фактов. Их роль сводится к первичной обработке потока информации и разделению его на более мелкие «рукава». Этих людей в целом около 20 процентов, из которых также лишь треть принадлежит к категории активных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и и регистраторы фактов занимаются сбором, описанием, накоплением и хранением информации, которую в дальнейшем будут использовать други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работают над решением проблем с помощью шаблонов и готовых методик и выполняют в основном подготовительную и вспомогательную работу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итация</w:t>
      </w:r>
      <w:r>
        <w:rPr>
          <w:rFonts w:cs="Times New Roman" w:ascii="Times New Roman" w:hAnsi="Times New Roman"/>
          <w:sz w:val="24"/>
          <w:szCs w:val="24"/>
        </w:rPr>
        <w:t xml:space="preserve"> – подражание кому-нибудь. Ценность метода в инновационном менеджменте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 имитирующие модели позволяют избежать затрат на эксперимент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нуть экономии времени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разработчикам инновации лучше понять факторы, взаимосвязи, причинно-следственные зависимост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 Монте-Карло.</w:t>
      </w:r>
      <w:r>
        <w:rPr>
          <w:rFonts w:cs="Times New Roman" w:ascii="Times New Roman" w:hAnsi="Times New Roman"/>
          <w:sz w:val="24"/>
          <w:szCs w:val="24"/>
        </w:rPr>
        <w:t xml:space="preserve"> Назван по имени города, известного игорными домами. Метод применяется для решения многих задач при условии, что альтернативы выражены количественно. Построение модели начинается с функциональных зависимостей в реальной системе, используя теорию вероятностей и таблицы случайных чисел, метод позволяет получить количественный результат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023" w:leader="none"/>
          <w:tab w:val="left" w:pos="2093" w:leader="none"/>
          <w:tab w:val="left" w:pos="2285" w:leader="none"/>
        </w:tabs>
        <w:spacing w:lineRule="atLeast" w:line="200" w:before="0" w:after="0"/>
        <w:ind w:left="663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етоды прогнозирования и поиска идей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используемой информации можно выделить три группы методов прогнозирования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уитивные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 прогнозир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формальная процедура для решения конкретной задач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тивные (эвристические, экспертные) имеют этапы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дуры экспертизы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экспертов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ного опроса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результатов опрос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цедуры экспертного опроса организуется группа в составе: руководитель, организаторы, эксперты, группа обработки данных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ом статистических методов могут быть латентные переменные. Необходимо использовать знания дисциплины «Объективные измерения в образовании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одели используют различные подходы и теории: теория игр, катастроф, распознавания образов, линейного и выпуклого программирования и т.д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поиска идей инновации.</w:t>
      </w:r>
      <w:r>
        <w:rPr>
          <w:rFonts w:cs="Times New Roman" w:ascii="Times New Roman" w:hAnsi="Times New Roman"/>
          <w:sz w:val="24"/>
          <w:szCs w:val="24"/>
        </w:rPr>
        <w:t xml:space="preserve"> Идея (греч. </w:t>
      </w:r>
      <w:r>
        <w:rPr>
          <w:rFonts w:cs="Times New Roman" w:ascii="Times New Roman" w:hAnsi="Times New Roman"/>
          <w:sz w:val="24"/>
          <w:szCs w:val="24"/>
          <w:lang w:val="en-US"/>
        </w:rPr>
        <w:t>idea</w:t>
      </w:r>
      <w:r>
        <w:rPr>
          <w:rFonts w:cs="Times New Roman" w:ascii="Times New Roman" w:hAnsi="Times New Roman"/>
          <w:sz w:val="24"/>
          <w:szCs w:val="24"/>
        </w:rPr>
        <w:t xml:space="preserve"> – понятие, представление) инновации означает общее понятие об использовании определенных новшеств для претворения замысла. В творческом процессе можно выделить три этапа: замысел (появление идеи), план идеи, реализация план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поиска: анализ (греч.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– разложение, расчленение), синтез (греч. </w:t>
      </w:r>
      <w:r>
        <w:rPr>
          <w:rFonts w:cs="Times New Roman" w:ascii="Times New Roman" w:hAnsi="Times New Roman"/>
          <w:sz w:val="24"/>
          <w:szCs w:val="24"/>
          <w:lang w:val="en-US"/>
        </w:rPr>
        <w:t>synthesis</w:t>
      </w:r>
      <w:r>
        <w:rPr>
          <w:rFonts w:cs="Times New Roman" w:ascii="Times New Roman" w:hAnsi="Times New Roman"/>
          <w:sz w:val="24"/>
          <w:szCs w:val="24"/>
        </w:rPr>
        <w:t xml:space="preserve"> – соединение, составление), абстракция (лат. </w:t>
      </w:r>
      <w:r>
        <w:rPr>
          <w:rFonts w:cs="Times New Roman" w:ascii="Times New Roman" w:hAnsi="Times New Roman"/>
          <w:sz w:val="24"/>
          <w:szCs w:val="24"/>
          <w:lang w:val="en-US"/>
        </w:rPr>
        <w:t>adstractio</w:t>
      </w:r>
      <w:r>
        <w:rPr>
          <w:rFonts w:cs="Times New Roman" w:ascii="Times New Roman" w:hAnsi="Times New Roman"/>
          <w:sz w:val="24"/>
          <w:szCs w:val="24"/>
        </w:rPr>
        <w:t xml:space="preserve"> - отвлечение) обобщение понятий, прогнозирование (предвидение, предсказание), метод проб и ошибок, мозговой штурм, метод контрольных вопросов, морфологический анализ, синектика и др. [1]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 и известным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мозговая атака</w:t>
      </w:r>
      <w:r>
        <w:rPr>
          <w:rFonts w:cs="Times New Roman" w:ascii="Times New Roman" w:hAnsi="Times New Roman"/>
          <w:sz w:val="24"/>
          <w:szCs w:val="24"/>
        </w:rPr>
        <w:t>, состоящая в публичном представлении каждым своих идей, которые тут же развиваются и дополняются другим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зговой атаки применяется обычно при нехватке новых идей. Он основывается на том, что для активизации мышления человека нужно, вырвав его из привычной обстановки, поместить в необычные условия (в данном случае ситуационные игры), ничем не напоминающие обычные совещания. Как показывает практика, группой из десяти человек за полтора часа может быть выдвинуто до ста оригинальных идей. В то же время считается нормальным, если специалисты отвергнут 90 процентов из них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мозговая атака осуществляется постоянной по составу группой специально обученных людей. Она требует полного равноправия и раскованности участников. Ее процедура выглядит следующим образом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руководитель сначала кратко сообщает участникам, сидящим за общим столом лицом друг к другу, суть проблемы, причины ее возникновения, возможные последствия принятия и непринятия решения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 течение 10 – 15 минут происходит обдумывание идей и их неупорядоченное перечисление при продолжении генерирования. Выступать можно много раз (но не подряд), в то же время запрещается совещаться, спорить, критиковать, оценивать, обращаться за поддержкой к руководителю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определенные правила выдвижения идей, к которым относятся: краткость изложения; уважительное отношение к партнерам; учет их компетентности; образность, конкретность, демонстрация не только преимуществ, но и слабых мест, возможных альтернатив; использование риторических вопросов и провокационных высказываний, элементов юмора; регулярное подведение промежуточных итогов; показ возможности достижения успех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дей здесь важнее качества, поэтому поощряется максимальное число высказываний, на первый взгляд, даже самых бессмысленных, ибо в каждом из них может содержаться рациональное зерно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происходят обсуждение, уяснение, комбинирование идей по таким критериям, как соответствие поставленным требованиям; сроки и возможность реализации (отсутствие таковой); необходимость дополнительных затрат; применимость в другой сфере деятельности и проч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идеи оцениваются и ранжируются на основе различных критериев (последовательно выбираются самые интересные и те, от которых можно отказаться, набравшие при голосовании наибольшее или наименьшее число баллов и т.п.)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ямой мозговой атаки существует несколько других разновидностей этого метода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ая мозговая атака, направленная на критику существующих иде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йная мозговая атака, когда группа из 20 – 60 человек обсуждает предварительно поставленную проблему в течение 5 – 6 часов в два этапа с перерывом, во время которого можно неофициально критиковать высказывания и с учетом этой критики работать дальше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ренция идей (совместная работа в течение нескольких дней 4 – 12 человек)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мозговая атака, когда человек поочередно выступает в качестве генератора идей и критик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этого метода присутствуют во многих других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новационных идей (по Питеру Друтру, США)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жиданное событие (успех учителя, отношение детей к чтению, результаты опроса и т.д.)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несоответствия (ожидание и поведение детей, запросы и т.д.)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процесса (слабые места, контроль, стимулирование)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структуре отрасли (новые модели школы)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ие факторы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ценностях и установках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знания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во всех названных источниках идей? Скорее всего это несоответствие между должным (желаемым, требуемым) и сущим (реальным, имеющимся), иными словами, - проблемы. Вот почему важно соблюдать связь между анализом (с акцентом на собственные проблемы школы) и поиском идей для модели новой школы [3]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6" w:leader="none"/>
          <w:tab w:val="left" w:pos="3576" w:leader="none"/>
        </w:tabs>
        <w:spacing w:lineRule="atLeast" w:line="200" w:before="0" w:after="0"/>
        <w:ind w:left="0" w:right="0" w:firstLine="132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етод, методика, технология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ой советской энциклопедии приводятся следующие значения термина </w:t>
      </w:r>
      <w:r>
        <w:rPr>
          <w:rFonts w:cs="Times New Roman" w:ascii="Times New Roman" w:hAnsi="Times New Roman"/>
          <w:i/>
          <w:iCs/>
          <w:sz w:val="24"/>
          <w:szCs w:val="24"/>
        </w:rPr>
        <w:t>«метод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исследования или познани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приемов или операций практического или теоретического освоения действительности, подчиненных решению конкретной задачи [4]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всегда имеет структуру, адекватно которой выполняются действия, поэтому именно он является инструментальным генезисом появления технологии (тренинг, модерация, игра, диалог и т.д.). Важно понимать структуру метода, которая задает логику отбора и порядка действий, определяет форму организации деятельности субъектов образовательного процесса в рамках создаваемой технологии для целей обучения, общения, развития и т.д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 xml:space="preserve"> выступает организующим началом в построении профессионально-педагогической деятельности. Она описывается без учета механизмов и закономерностей, лежащих в основе достижения цели. Появлением новой методики чаще всего является опыт. Зачастую методическое описание принимается на веру, на основании авторитета создателей, без научного обоснования. Например, методика А.Ф. Шаталов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хнология предстает как факт педагогической культуры сообщества профессионалов, то методика отражает опыт субъекта, является фактом педагогического мастерства. Лишь на уровне постепенного обобщения опыта методика приобретает широкое применение и известность. Эффективность методики зависит от степени ее технологичности, т.е. способности вызвать нужный, спланированный результат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имании технологии также нет единой точки зрения, а различные аспекты отражены в определениях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ное воплощение компонентов педагогического процесса в виде системы действи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 или алгоритм действий субъектов образовательного процесса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 реализации конкретного процесса путем расчленения его на систему процедур и др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технологий определяется следующими требованиями: концептуальность (обоснование способа достижения цели); системность, управляемость, воспроизведение. Главный признак любой технологии – действенность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, методика и технология обладают свойствами системности. Вопрос о соотношении метода, методики и технологии в настоящее время дискуссионный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Е. Щуркова рассматривает эти понятия как идентичные, или взаимозаменяемы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П. Беспалько: конкретная методика есть исходный пункт для разработки технологи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– форма реализации методик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одной технологии могут быть построены разные методик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амостоятельн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 началом лекции вы составили сопоставительную таблицу, сравните ее с таблицей, которую составили магистранты в 2011 году, сделайте выводы)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</w:t>
            </w:r>
          </w:p>
        </w:tc>
      </w:tr>
      <w:tr>
        <w:trPr>
          <w:trHeight w:val="1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действий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действий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риемов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 оценка образовательных процессов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– запланированный результат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оспроизводить (тиражировать)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коррекции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а: концепту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е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к: неразработанность мотивации (массовый характер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нная совокупность действий, шагов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бучения, согласованный с законами природы (Я.А. Коменский)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ь познания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приемов для решения конкретных задач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, сотрудничество, определяет форму организации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ьзя достигнуть универсальности, т.к. многообразие задач, среда, индивидуальность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ет структурный аспект действ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онкретных приемов, способов, техник педагогической деятельности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щее начало в построении профессионально-педагогической деятельности педагога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тельный характер, без учета механизмов и закономерностей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– опыт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не учитывать эффективность (авторская методика)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зависит от технологичности; реализуется с помощью системы методов и приемов;</w:t>
            </w:r>
          </w:p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ет: цели обучения (развивающие, воспитывающие, практические); принципы; методы (общие, частные).</w:t>
            </w:r>
          </w:p>
        </w:tc>
      </w:tr>
    </w:tbl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9"/>
        </w:numPr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ыбор и проектирование инновационных образовательных технологий</w:t>
      </w:r>
    </w:p>
    <w:p>
      <w:pPr>
        <w:pStyle w:val="Normal"/>
        <w:widowControl w:val="false"/>
        <w:numPr>
          <w:ilvl w:val="0"/>
          <w:numId w:val="0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бора и применения технологий отражает проблемы социально-педагогического, психолого-педагогического, операционно-технического и управленческого характер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ологии зависит от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ущности этого термина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технологией и понимания ее возможностей самим педагогом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субъектов образовательного процесс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роектирования новой образовательной технологии в создании варианта, удовлетворяющего заданным признакам и возможности проектировать результат в определенной сред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еоретико-методологических подходов к проектированию инновационных технологий можно выбрать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ропологический (связанный с интересами, правами, свободами, выбором человека)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и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роектирования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цели (что должно измениться?)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раскрыть (что должен делать субъект, что в результате будет знать, уметь, чем владеть)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ить природу содержания (регламентированность программой, стандартом или потребностями и личностными смыслами субъектов)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тратегии и логики реализации (механизмы, условия, формирование, коррекция)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(функция, предназначение), конструирование, моделирование, описательная модель (вероятностная, неопределенная) новой технологи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лана реализации проекта, оценка эффективност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й технологии может идти через анализ и обобщение опыта конкретного педагога или коллектив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действий в этом случае?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пыта решения задач конкретного типа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тиворечий, предложение способов решени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этапов, методов и приемов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логики в рамках конкретной теории, концепции, принципа или метода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ивания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границы применения технологии в среде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ектирование новой технологии представляет собой следующие действия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требностей образовательной практики в новой технологии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одели инновационной технологии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ое описание, идентификация с уже имеющимися технологиями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редств и условий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;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 и профессионально-личностные качества педагога, необходимые для реализации новой технологии [5]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опросы и задания для самостоятельной работы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методы выбора инновационной политики и их особенност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методы прогнозирования и поиска идей инноваций?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мозговую атаку по одной из проблем вашего диссертационного исследования. Проведите исследование в группе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зиции в понимании соотношения между технологией и методикой вы будете придерживаться? Обоснуйте выбор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основаниями вы будете руководствоваться при выборе технологии в своей практике?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модель новой образовательной технологии и создайте проект действий по реализации этой модели в школьной и вузовской практике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технологию «Мастер-класс» (составитель А.В. Машуков, приложение № 1). Подготовьте описание «Мастер-класса» и составьте модель после посещения школы № 1 г. Крымска или лицея № 1 г. Славянска-на-Кубани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иложение 1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-lider.ru/category/uroki-kompyuternoj-gramotnosti/texnologiya-provedeniya-master-klassa/</w:t>
        </w:r>
      </w:hyperlink>
    </w:p>
    <w:p>
      <w:pPr>
        <w:pStyle w:val="Normal"/>
        <w:shd w:fill="FFFFFF" w:val="clear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67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астер-класс «Инновационные технологии в образова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67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none"/>
        </w:rPr>
        <w:t>Организация и проведение мастер-классов. Методические рекомендации. Составитель А.В. Маш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 - одна из форм эффективного профессионального обучения педагогов. Мастер передает ученикам опыт, мастерство, искусство в точном смысле, чаще всего - путем прямого и комментированного показа приемов работы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лковом словаре С.И. Ожегова можно найти несколько значений слова «мастер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9" w:leader="none"/>
          <w:tab w:val="left" w:pos="297" w:leader="none"/>
          <w:tab w:val="left" w:pos="994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цированный работник в какой-нибудь производственн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  <w:tab w:val="left" w:pos="1047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акого-нибудь производственного цеха в отдельной специальной об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  <w:tab w:val="left" w:pos="102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который умеет хорошо, ловко что-нибудь дел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64" w:leader="none"/>
        </w:tabs>
        <w:spacing w:lineRule="atLeast" w:line="200" w:before="0" w:after="0"/>
        <w:ind w:left="506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, достигший высокого искусства в своем 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е всего для педагога два последних определения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о трактуется Ожеговым как высокое искусство в какой-нибудь отрасли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педагоги в разное время по-разному пытались дать определение педагогическому мастерству. Так, например, А. Дистервег считал, что педагог – мастер, и только он имеет «развитые познавательные способности, совершенные знания учебного материала, как со стороны содержания, так и формы, как его сущности, так и метода преподавания». А.С. Макаренко отмечал, что сущность педагогического мастерства проявляется в знаниях и умениях. В современной педагогической литературе в характеристику понятия «педагогическое мастерство» включают следующие компон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1064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ую и этико-педагогическую эруди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109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способ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109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ую техни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  <w:tab w:val="left" w:pos="109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е качества личности, необходимые для осуществления профессиональной деятельности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условиях педагог-мастер – это педагог, обладающий исследовательскими навыками и умениями, знающий особенности экспериментальной работы, умеющий анализировать инновационные педагогические технологии, отбирать содержание и применять на практике, умение прогнозировать итоги своей деятельности, разрабатывать методические рекомендации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 (основу) педагогического мастерства охватывают следующие основные составляющие: личность педагога, знания и педагогический опыт. Учитель учится всю жизнь, он находится в постоянном развитии и всю трудовую жизнь является исследователем. Мастерство, как правило, связывают с большим опытом. Первым же шагом к педагогическому мастерству является творчество. Несмотря на массовый характер педагогической профессии, подавляющее большинство учителей – творческие личности, идущие к мастерству. В мастерстве педагога можно выделить четыре относительно самостоятельных элемен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о организатора коллективной и индивидуальной деятельност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о уб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о передачи знаний и формирования опыта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тво владения педагогической техн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9781" w:leader="none"/>
        </w:tabs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техника занимает особое место в структуре мастерства учителя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техника – это совокупность навыков, которая необходима для эффективного применения системы методов педагогического воздействия на отдельных учащихся и коллектив в целом (умение выбрать правильный стиль и тон в общении, умение управлять вниманием, чувство такта, навыки управления и др.)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едагогического мастерства возможно определить, ориентируясь на следующие крите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плекс методических приемов, педагогических действий, которые присущи именно этому педагог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ые действия взаимосвязаны между собой и обеспечивают эффективное решение учебно-воспит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ами системы работы учителя являются: целостность, оптимальность в определении места и времени применения каждого методического приема; разносторонность воздействия на учащихся с одновременной сосредоточенностью на развитии стержневых ведущих качеств личности; оригинальность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стер-класс» как форма обучения является средством создания трех типов услов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формирование мотивации и познавательной потребности в конкрет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ется познавательный интерес, отрабатываются условия по планированию, самоорганизации и самоконтролю педагог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индивидуальный поход по отношению к каждому участнику мастер-класса, отслеживают позитивные результаты учебно-познавательной деятельности каждого учителя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 как педагогическая технология включает в себя следующие взаимосвязанные блоки: цель научной идеи, последовательные действия учителя и ученика, критерии оценки и качественно новый результат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астер-класса – создать условия для профессионального самосовершенствования учителя, при котором формируется опыт подготовки к проектированию адаптивной образовательной среды ученика, формируется индивидуальный стиль творческой педагогической деятельности в процессе опытно-экспериментальной работы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учные идеи – деятельностный, личностно-ориентированный, исследовательский, рефлексивный подходы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 – пошаговый алгоритм изучения авторской системы работы учителя-Мастера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– новый уровень индивидуального стиля творческой педагогической деятельности (имитационный, конструктивный, творческий)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 новый результат – умение моделировать урок в режиме технологии, в которой эффективно работает мастер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роведения «Мастер-класса»: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зентация педагогического опыта педагога-мастера: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основных идей педагогической технологии, применяемой учителем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ворческой лаборатории педагога-мастера (описание достижений в опыте работы, источников, откуда педагог черпал свои разработки)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блем и перспектив в работе педагога-мастера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системы уроков (занятий) в режиме эффективной педагогической технологии, представляемой педагогом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ие урока (занятия), системы уроков (занятий):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педагога о проекте занятия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приемов и методов работы, которые будут демонстрироваться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результативности используемой технологии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педагогу по изложенному проекту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рок (занятие) или имитационная игра со слушателями с демонстрацией приемов эффективной работы с учащимися (воспитанниками)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делирование: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слушателей по разработке собственной модели урока (занятия) в режиме продемонстрированной педагогической технологии. Мастер исполняет роль консультанта, организует самостоятельную деятельность слушателей и управляет ею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авторских моделей урока (занятия) слушателями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флексия: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я по результатам совместной деятельности Мастера и слушателей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ельное слово педагога-мастера по всем замечаниям и предложениям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 конкретного урока (занятия) определятся Мастером в зависимости от того, что он будет показывать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: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программы деятельности, элективного курса, факультатива и т.п.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отдельных форм работы, которые использует в своей деятельности педагог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отдельных методов работы;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инновационных моментов деятельности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: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,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,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(лекционно-практическое) занятие.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«мастер-класса» является модель урока (занятия), которую разработал «учитель-ученик» под руководством «учителя-Мастера» с целью применения этой модели в практике соб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«мастер-класса» - это показатель зрелости учителя, демонстрация высокого уровня профессионального мастерств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итература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: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менеджмент: учебное пособие. – М.: КНОРУС, 2005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Т.С. Измерение латентных переменных в образовании. Монография. – М., 2004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А.М. Заместитель директора школы по научно-методической работе. – М., 2004. – с. 140-142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советская энциклопедия. Т. 16. – М., 1974 – с. 472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: учебное пособие / кол. Авторов, под рук. Н.В. Бордовской. – М.: КНОРУС, 2010. – с. 12 – 19, 60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С. Принципы и процедуры определения требований к результатам инновационного образования на основе компетентностного подхода: методические рекомендации. – М.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category/uroki-kompyuternoj-gramotnosti/texnologiya-provedeniya-master-klas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25:00Z</dcterms:created>
  <dc:creator>Admin</dc:creator>
  <dc:description/>
  <dc:language>en-US</dc:language>
  <cp:lastModifiedBy>Admin</cp:lastModifiedBy>
  <dcterms:modified xsi:type="dcterms:W3CDTF">2012-01-03T01:43:00Z</dcterms:modified>
  <cp:revision>116</cp:revision>
  <dc:subject/>
  <dc:title/>
</cp:coreProperties>
</file>